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Heading"/>
        <w:spacing w:lineRule="exact" w:line="560" w:before="0" w:after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安徽省科技企业孵化器（众创空间）从业人员培训班报名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预报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65"/>
        <w:gridCol w:w="2835"/>
        <w:gridCol w:w="1701"/>
        <w:gridCol w:w="1701"/>
        <w:gridCol w:w="1320"/>
        <w:gridCol w:w="1090"/>
        <w:gridCol w:w="1205"/>
        <w:gridCol w:w="779"/>
        <w:gridCol w:w="1855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孵化器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孵化器类别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机构性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  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  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、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管工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</w:tr>
      <w:tr>
        <w:trPr>
          <w:trHeight w:val="7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表说明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538"/>
        <w:gridCol w:w="6806"/>
      </w:tblGrid>
      <w:tr>
        <w:trPr>
          <w:trHeight w:val="8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、级别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员在孵化器中任何种职务，属于哪个层级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孵化器主任副主任，高层管理人员；部门经理、办公室主任、部门长，是中层人员；部门内员工，填基层人员</w:t>
            </w:r>
          </w:p>
        </w:tc>
      </w:tr>
      <w:tr>
        <w:trPr>
          <w:trHeight w:val="871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管工作（工作范围）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员在孵化器中承担的工作任务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比如，全面工作、招商、财务、统计、企业服务等</w:t>
            </w:r>
          </w:p>
        </w:tc>
      </w:tr>
      <w:tr>
        <w:trPr>
          <w:trHeight w:val="83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孵化器等级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员所在孵化器的取得科技部门的评级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家级、省级（包括直辖市、自治区）、地市级、其他</w:t>
            </w:r>
          </w:p>
        </w:tc>
      </w:tr>
      <w:tr>
        <w:trPr>
          <w:trHeight w:val="81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孵化器类别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根据学员所在孵化器的业务范围分类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合孵化器、专业孵化器</w:t>
            </w:r>
          </w:p>
        </w:tc>
      </w:tr>
      <w:tr>
        <w:trPr>
          <w:trHeight w:val="77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构性质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根据学员所在孵化器的经营目标、股东结构分类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业单位、国有企业、民营企业、其他</w:t>
            </w:r>
          </w:p>
        </w:tc>
      </w:tr>
    </w:tbl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441" w:footer="0" w:bottom="16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crosoft YaHei UI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cs="Calibri"/>
      <w:sz w:val="18"/>
      <w:szCs w:val="1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Microsoft YaHei UI" w:hAnsi="Microsoft YaHei UI" w:eastAsia="宋体" w:cs="Microsoft YaHei U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4:00Z</dcterms:created>
  <dc:creator>USER</dc:creator>
  <dc:description/>
  <dc:language>en-US</dc:language>
  <cp:lastModifiedBy>不明真相的吃瓜群众</cp:lastModifiedBy>
  <cp:lastPrinted>2019-09-24T11:26:00Z</cp:lastPrinted>
  <dcterms:modified xsi:type="dcterms:W3CDTF">2020-07-24T04:22:03Z</dcterms:modified>
  <cp:revision>65</cp:revision>
  <dc:subject/>
  <dc:title>合肥民营科技企业园管理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